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Heliconia Cultivar Registration For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lease fill out as completely as possible, using separate sheets of paper if needed.  Cultivar names should be in accordance with the International Code of Nomenclature for Cultivated Plants (2004).  A summary of the ICNCP rules is available at </w:t>
      </w:r>
      <w:hyperlink r:id="rId2">
        <w:r>
          <w:rPr>
            <w:rStyle w:val="InternetLink"/>
            <w:sz w:val="22"/>
            <w:szCs w:val="22"/>
          </w:rPr>
          <w:t>http://www.ishs.org/icra</w:t>
        </w:r>
      </w:hyperlink>
      <w:r>
        <w:rPr>
          <w:sz w:val="22"/>
          <w:szCs w:val="22"/>
        </w:rPr>
        <w:t xml:space="preserve"> under “How to name a new cultivar”.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ne or more high quality photographs of a mature (but not old) inflorescence, including close ups of any distinguishing features (bract color patterns, true flowers, unique leaf/petiole coloration, etc.) should also be included.  High resolution digital photos are preferred, but prints and slides are also acceptabl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Send completed form and photos by regular mail to “</w:t>
      </w:r>
      <w:r>
        <w:rPr>
          <w:b/>
          <w:sz w:val="22"/>
          <w:szCs w:val="22"/>
        </w:rPr>
        <w:t>Bryan Brunner, International Heliconia Registrar, Agricultural Experiment Station, HC-01 Box 11656, Lajas, Puerto Rico, 00667</w:t>
      </w:r>
      <w:r>
        <w:rPr>
          <w:sz w:val="22"/>
          <w:szCs w:val="22"/>
        </w:rPr>
        <w:t xml:space="preserve">”, or by email to </w:t>
      </w:r>
      <w:hyperlink r:id="rId3">
        <w:r>
          <w:rPr>
            <w:rStyle w:val="InternetLink"/>
            <w:sz w:val="22"/>
            <w:szCs w:val="22"/>
          </w:rPr>
          <w:t>brbrunner@yahoo.com</w:t>
        </w:r>
      </w:hyperlink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780"/>
        <w:gridCol w:w="4608"/>
      </w:tblGrid>
      <w:tr>
        <w:trPr/>
        <w:tc>
          <w:tcPr>
            <w:tcW w:w="8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Part 1.  General Information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son or company registering cultivar name (name, address, email, date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iginated/discovered by (name, address, date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ed by (name, address, date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mercial introducer (name, address, date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posed cultivar name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gnificance of cultivar name (derivation/meaning)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posed alternate name(s)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e in original characters (if not Roman)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ecies (or hybrid parentage)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ltivar origin and location (wild collected, seed propagated,  spontaneous seedling, etc)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s this cultivar name been published before?  (if so, please include copy of publication)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demarks, patents, or plant breeders’ rights (specify if applicable)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780"/>
        <w:gridCol w:w="4608"/>
      </w:tblGrid>
      <w:tr>
        <w:trPr/>
        <w:tc>
          <w:tcPr>
            <w:tcW w:w="8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Part 2.  Cultivar Description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lorescence orientation (erect/pendent)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act orientation (distichous/spiral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mber of bracts (mature inflorescence)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act width (measure widest portion of detached second bract in centimeters)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act length (measure from base to tip of detached second bract in centimeters)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act color (inside and outside).  Describe color variation or patterns, if any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chis color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ue flower (sepal) color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vary (immature fruit) color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dicel (flower stalk) color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getation type (musoid, zingiberoid, cannoid)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af color (upper and lower surfaces, midrib), and leaf blade width and length (in centimeters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nt height (from ground to highest point in centimeters)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looming period (please specify months and growing location altitude and latitude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w does this cultivar differ from similar cultivars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5840"/>
      <w:pgMar w:left="1800" w:right="1800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shs.org/icra" TargetMode="External"/><Relationship Id="rId3" Type="http://schemas.openxmlformats.org/officeDocument/2006/relationships/hyperlink" Target="mailto:brbrunner@yahoo.co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30T15:44:00Z</dcterms:created>
  <dc:creator>Bryan Brunner</dc:creator>
  <dc:description/>
  <dc:language>en-US</dc:language>
  <cp:lastModifiedBy>Bryan Brunner</cp:lastModifiedBy>
  <cp:lastPrinted>2005-03-30T10:36:00Z</cp:lastPrinted>
  <dcterms:modified xsi:type="dcterms:W3CDTF">2005-04-12T14:24:00Z</dcterms:modified>
  <cp:revision>6</cp:revision>
  <dc:subject/>
  <dc:title>Heliconia Cultivar Registration Form</dc:title>
</cp:coreProperties>
</file>